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PAN1124 - A Utility Program for your Panasonic 1124 Printer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Written by Pam Lagier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Copyright (C) 1989, 1991 Omnific Software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Quality Software for Business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P. O. Box 512, Ripon, Ca. 95366        Phone (209) 599-6722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Call our TurboCity BBS, home of BeeLine, at  (209) 599-7435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AN1124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124 is a simple program which automatically sets various featur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1124 printer. You don't have to learn to use the printer'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or study the manual to get nice results when you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1124 program is helpful to people without desk-top publish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 novices and for all non-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printer from within the PAN1124 program. When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124 program, YOUR PRINTER STAYS SET until you turn it off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... you can set the printer with PAN1124, return to DOS,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PRINT" command to print a nice looking hard copy of a text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ny effects, from a crisp, business-like appearance to a 'handwri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You can even create flyers with hu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PAN1124 to set the printer and then run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o the printer. Unless the other program resets the printer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), your printer will use the PAN1124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letter quality printing instead of draft mode, for exam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prints output meant for 14" wide paper, you can easily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to print 137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use certain word processors such as WordPerfect o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they will normally reset your printer when you print from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rather use printer settings you've created with PAN1124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rinter type in your program to 'Generic' or 'Non-Specifi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o accomplish this, you may have to run a separate 'Install' or 'Setu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rovided with your word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, run PAN1124 to set your printer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your word processing program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on many (but not all) programs which rese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1124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combinations of settings you like into MACROs which PAN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 a small disk file. Then, you can choose whichever Macro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nter with it. You can easily add, edit and delete your ow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N1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andy if you print similar materials frequently or wan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terials to maintain a consisten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ND START PAN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all the PAN1124 files in the same directory any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PAN1124 from any drive or directory on your computer.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s to run the program without changing drives o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:  Place the PAN1124 files in a directory which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AN1124 from any drive or directory, at the DOS prompt, just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PAN11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:  Place the PAN1124 files in ANY directory: for example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UTIL". To run PAN1124 from any drive or directory, 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C:\UTIL\PAN11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drive is the same as the one where PAN1124 is located (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, in this example) you could shorten the comm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\UTIL\PAN11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FOR USING PAN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124 lets you enter any combination of settings that the Panasonic 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. Incompatible combinations - ones the printer would ignore -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 This helps you get the results you want in less time and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 few important details about PAN1124 and some observation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bout the way the Panasonic 1124 printer works. By chang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you can create more than 5500 different effects! You may fi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settings that PAN1124 can't hand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ight margin is displayed and changed whenever you change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it depends. For instance, if you select double wide let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inted line will be fewer characters long. After you'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 you want, you can adjust the right margin with PAN1124.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would normally print past the new right margin will instead '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' and continue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oes not know how to divide words into syllables, of cours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a new line right in the middle of a word. Unless you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oing so, avoid changing the right margin. PAN1124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ight margin mainly so you can tell how long the lines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eft margin setting to move the printed lines to th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Determine how long the lines in your text file can be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 setting from the righ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PERF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the printer to skip past the perforations on your fan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hile printing. If you set "Skip Perforations" on by using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(and do not set it on with PAN1124), the printer leaves o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te space at the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1124, however, sets this to TWO inches of white space. For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printing long, unpaginated text files, set "Skip Perforation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N1124 and roll your paper up so the printhead is ONE inch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 BEFORE you set the printer. The printed pages will now have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margin both at the top and at the bottom of each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one of three character sets for the Panasonic 1124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in your manual to see the differences. For most us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Graphic Character Set 1 or 2 instead of the Italic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Character sets allows you to print the characters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boxes - Italic does not. If your text files contain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oose the Italic Character Set, various letter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graphics characters in the lines an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onfuse this with the "Italics" font that causes the pri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lean to the right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umber of printed lines per inch has a dramatic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your printed documents. Wider spacing (fewer line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akes the documen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ouble high letters, be sure to lower the lines per inch 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spacing makes printed text look like it was type-set.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able, professional-looking documents. The basic printed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varies, from 18/360" for the letter "i" to 42/360" for the letter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in your manual shows the width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idth of each character varies, the length of each printed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ary tremendously, depending on the characters in the line of text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the printer is using a pitch different from the on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spacing doesn't look right if your document contains tab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words or numbers. If you have problems with misaligned colum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proportional spac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portional spacing, text justification (right, center or full)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ignment of tabulated columns of numbers or text. Proportional spac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justification may cause inconsistent results; some lines may b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are fully justified (full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normally prints both as the print head moves to the righ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If you set Single Direction printing on, it prints only a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mov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ses, the bidirectional mode is fine. If any lines or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look 'ragged' or any characters look 'crooked,'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ion print mode will probab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124 will work with any IBM-compatible computer connected to a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 printer. We have not tested it on other printers but it should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rinter with Epson LQ-25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reported that PAN1124 also works well on the Panasonic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uch as the KX-P1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dd, edit or delete a Macro in PAN1124, the old Macr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PAN1124.BAK and a new PAN1124.MAC file is created. If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or have some other hardware problem which prevent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124.MAC file from being written to the disk, you can still save th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irectory where the PAN1124 files are located and,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REN PAN1124.BAK PAN1124.M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124 simply sends the various control sequences listed in the man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cannot harm the printer in any way. Omnific Softwar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to your printer or oth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this program as much as you like!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others who might find it useful if you do not al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 in any way. Happy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using PAN1124 often, we'd appreciate a small donation ($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10) to help us finance future PAN1124 upgrades and other usef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help and receive notice about any future upgrad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, please send your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 La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f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O. Bo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on, Ca. 95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11/1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12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the printer-ready detection scheme to work with unusu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Allowed the Escape key to work the same as 'Quit'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2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the Courier font to print when Bold PS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Omnific Software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